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соглашению №  322      от   17.10.2017 года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оведение капитального ремонта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СО «Центр социальной помощи семье и детям п. Белые Берега Фокинского района г. Брянск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 3211 310 612  (7004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оведение капитального ремо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(замена оконных блоков помещ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пребывания и реабилитации детей и подростков в отделение помощи семье, женщинам и детям со стациона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74-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УСО «Центр социальной помощи семье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и детям п. Белые Берега Фоки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      г. Брянск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Жижикина Л.Н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50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25T11:50:00Z</dcterms:modified>
  <cp:revision>2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